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казом БУ РА «Упра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циальной поддержки населе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ия города Горно-Алта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30.12.2016 года № 908-о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ListParagraph"/>
        <w:ind w:left="396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ListParagraph"/>
        <w:ind w:left="396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для получателей социальных услуг в полустационарной форме</w:t>
      </w:r>
    </w:p>
    <w:p>
      <w:pPr>
        <w:pStyle w:val="ListParagraph"/>
        <w:ind w:left="396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96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авила внутреннего распорядка для получателей социальных услуг (далее – Правила) регламентируют права и обязанности получателей социальных услуг Управления социальной поддержки населения города Горно-Алтайска (далее – Управление) в полустационарной форме социального обслуживания (далее – полустационарная форма социального обслуживания).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внутренний распорядок получателей социальных услуг в Управлении в целях создания наиболее благоприятных условий для предоставления социальных услуг гражданам, нуждающимся в предоставлении данных услуг в полустационарной форме.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Настоящие Правила обязательны для выполнения всеми получателями социальных услуг.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е Правила разработаны в соответствии со следующими нормативными документами: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8 декабря 2013 года № 442-ФЗ «Об основах социального обслуживания граждан в Российской Федерации»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Алтай от 15.12.2014 года № 365 «Об утверждении размера платы за предоставление социальных услуг и порядка ее взимания»;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труда, социального развития и занятости населения Республики Алтай от 28.03.2016 г. № П/116 «Об утверждении стандартов социальных услуг в Республике Алтай»;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труда, социального развития и занятости населения Республики Алтай от 13.04.2017 г. № П/95 «Об утверждении Порядка предоставления социальных услуг поставщиком  социальных услуг»;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Управления.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спространяются на граждан, получающих социальные услуги в полустационарной форме.</w:t>
      </w:r>
    </w:p>
    <w:p>
      <w:pPr>
        <w:pStyle w:val="ListParagraph"/>
        <w:ind w:left="396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получателей социальных услуг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Получатель социальных услуг имеет право на: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ительное и гуманное отношение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каз от предоставления социальных услуг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у своих прав и законных интересов в соответствии с законодательством Российской Федерации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участие в составлении индивидуальных программ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условий пребывания в организации социального обслуживания, соответствующих санитарно-гигиеническим требованиям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лучатель социальных услуг обязан: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орядок предоставления социальных услуг в полустационарной форме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сещать отделение социального обслуживания с целью получения социальных услуг в строгом соответствии с индивидуальной программой социальных услуг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блюдать общепринятые нормы поведения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являть  уважение, тактичность, понимание, сочувствие, корректно высказывать свое мнение, не унижать их честь и достоинство, не употреблять нецензурную брань, не повышать тональность голоса, не применять физическое насилие и другие действия, унижающие человеческое достоинство; </w:t>
      </w:r>
    </w:p>
    <w:p>
      <w:pPr>
        <w:pStyle w:val="ListParagraph"/>
        <w:ind w:left="39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ещать каждое мероприятие (занятие, досуг, лекторий, игры, просмотр кинофильмов и т.д.), запланированное согласно индивидуальной программе получателя социальных услуг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вести себя уважительно и корректно при проведение сотрудниками Управления какого-либо мероприятия (занятия, досуга, лекториев, игр, просмотров кинофильмов и т. д.), соблюдая, по требованию сотрудника, тишину; выполнять все требования сотрудника; соблюдать условия мероприятия проведения; приходить на мероприятие не ранее, чем за 10 минут до его начала, уходить с мероприятия по времени его окончания и с разрешения сотрудника; не покидать мероприятие без уважительной на то причины; действовать всем указаниям сотрудника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облюдать в помещении Управления и на его территории порядок и чистоту, выбрасывать мусор в урны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ережно относиться к компьютерной и иной технике, мебели, оборудованию и инвентарю Управления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при входе в помещения Управления соблюдать чистоту обуви, предварительно очистив ее от грязи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) соблюдать правила пожарной безопасности, правила техники безопасности, санитарно-гигиенические правила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в случае возникновения внештатной ситуации (пожар, террористический акт и др.) выполнять указания сотрудников Управления, при эвакуации пользоваться размещенными в Управлении указателями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возместить в полном объеме ущерб, причиненный имуществу Управления по вине получателя социальных услуг,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) своевременно информировать Управление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) информировать в письменной форме Управление об отказе от получения услуг, предусмотренных договором;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 случае появления заболеваний, требующих лечения в специализированных организациях здравоохранения, поставить в известность работников Управления.</w:t>
      </w:r>
    </w:p>
    <w:p>
      <w:pPr>
        <w:pStyle w:val="ListParagraph"/>
        <w:ind w:left="396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ое положение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лучае нарушения получателем социальных услуг условий договора о предоставлении социальных услуг Управление имеет право отказать в предоставлении данных услуг получателю социальных услуг.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возникновении межконфликтных ситуаций между получателями социальных услуг в полустационарной форме (проявление в коллективе неуважения, бестактность, при некорректном высказывании своего мнения, при унижении чести и достоинства человека, при употреблении нецензурной брани, при повышении тональности голоса, при применении физического насилия и других действий, унижающих человеческое достоинство, находится в состоянии алкогольного опьянения) коллектив посещающий Управление,  может, по своему усмотрению, принять решение о том, чтобы лицо, по вине которого произошёл конфликт, было отстранено от посещения на неделю (7 рабочих дней). Окончательное решение по вышеназванной ситуации принимает директор Управления.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ие изменений и дополнений в настоящие Правила осуществляется директором Управления на основании приказа директора Управления.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 к заведующим  отделениями – 8(38822) 4-51-57, 4-50-13, к заместителю директора – 8(38822)4-51-57,  к директору – 8(38822)2-25-68.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Режим работы: Понедельник-пятница - с 08:00 до 17:00.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шеуказанными правилами ознакомлен (а) «___»___201__г. 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Ф.И.О. получателя __________ (подпись получателя)</w:t>
      </w:r>
    </w:p>
    <w:p>
      <w:pPr>
        <w:pStyle w:val="ListParagraph"/>
        <w:ind w:left="396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0" w:hanging="50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4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</w:pPr>
    <w:rPr>
      <w:b/>
      <w:sz w:val="28"/>
      <w:szCs w:val="2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11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0:00Z</dcterms:created>
  <dc:creator>имя</dc:creator>
  <dc:description/>
  <cp:keywords/>
  <dc:language>en-US</dc:language>
  <cp:lastModifiedBy>User</cp:lastModifiedBy>
  <cp:lastPrinted>2017-03-01T17:35:00Z</cp:lastPrinted>
  <dcterms:modified xsi:type="dcterms:W3CDTF">2019-02-21T05:29:00Z</dcterms:modified>
  <cp:revision>6</cp:revision>
  <dc:subject/>
  <dc:title>                          АДМИНИСТРАЦИЯ  г</dc:title>
</cp:coreProperties>
</file>